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蒙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煤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地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勘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集团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一五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遴选工作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95"/>
        <w:gridCol w:w="1417"/>
        <w:gridCol w:w="992"/>
        <w:gridCol w:w="426"/>
        <w:gridCol w:w="334"/>
        <w:gridCol w:w="374"/>
        <w:gridCol w:w="94"/>
        <w:gridCol w:w="1229"/>
        <w:gridCol w:w="207"/>
        <w:gridCol w:w="1214"/>
      </w:tblGrid>
      <w:tr>
        <w:trPr>
          <w:trHeight w:val="6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寸免冠照片</w:t>
            </w:r>
          </w:p>
        </w:tc>
      </w:tr>
      <w:tr>
        <w:trPr>
          <w:trHeight w:val="6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参加工作时    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岗位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遴 选 岗 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否为本公司正式在职员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□否□</w:t>
            </w:r>
          </w:p>
        </w:tc>
      </w:tr>
      <w:tr>
        <w:trPr>
          <w:trHeight w:val="6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专业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在职</w:t>
            </w:r>
            <w:r>
              <w:rPr>
                <w:rFonts w:ascii="楷体" w:hAnsi="楷体" w:cs="楷体" w:eastAsia="楷体"/>
                <w:sz w:val="24"/>
              </w:rPr>
              <w:t>教育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专业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证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在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司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有直系亲属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与填表人关系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及家庭地址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学习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遴选人员承诺签名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 xml:space="preserve">本人同意遴选公告相关事项，确认自己符合遴选岗位所需的资格条件，所提供的材料真实、有效，如经审查不符，承诺自动放弃遴选资格。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应聘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所在单位意见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 章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月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26:39Z</dcterms:created>
  <dc:creator>ASUS</dc:creator>
  <dc:description/>
  <dc:language>en-US</dc:language>
  <cp:lastModifiedBy>胡杨</cp:lastModifiedBy>
  <dcterms:modified xsi:type="dcterms:W3CDTF">2025-07-01T02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9ACEEDC6459FBDA6D37ED84C1CF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zYThlODRlZTE2OGVjZjg3ODE0MzQ0ZGY0NGI0OGMiLCJ1c2VySWQiOiIzMTA0NDU0NTgifQ==</vt:lpwstr>
  </property>
</Properties>
</file>